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IBERA DI GIUNTA N. 7 DD. 13.02.201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GGETTO</w:t>
            </w:r>
            <w:r>
              <w:rPr>
                <w:rFonts w:cs="Arial" w:ascii="Arial Narrow" w:hAnsi="Arial Narrow"/>
                <w:b/>
                <w:smallCaps/>
                <w:spacing w:val="45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bookmarkStart w:id="0" w:name="OLE_LINK2"/>
            <w:bookmarkStart w:id="1" w:name="OLE_LINK1"/>
            <w:bookmarkStart w:id="2" w:name="oggetto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DESIONE ALLA CONVENZIONE CONSIP </w:t>
            </w:r>
            <w:bookmarkEnd w:id="0"/>
            <w:bookmarkEnd w:id="1"/>
            <w:r>
              <w:rPr>
                <w:rFonts w:cs="Arial" w:ascii="Arial Narrow" w:hAnsi="Arial Narrow"/>
                <w:b/>
                <w:sz w:val="22"/>
                <w:szCs w:val="22"/>
              </w:rPr>
              <w:t>GAS NATURALE 6 LOTTO 2 (LOMBARDIA, TRENTINO ALTO ADIGE) STIPULATA CON TRENTA S.P.A. (IN RTI)-CIG DERIVATO 5595650C7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GIUNTA COMUNAL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esso che in data 13.11.2013 è stata stipulata tra CONSIP e Trenta S.p.a. (nella sua qualità di impresa mandataria capo-gruppo del Raggruppamento Temporaneo di Imprese) la convenzione per la fornitura di gas naturale e dei servizi connessi per le Pubbliche Amministrazioni, ai sensi dell’art. 26, L. 23.12.1999, n. 488 e ss.mm. ed integrazioni e dell’art. 58, L. 23.12.2000, n. 388  - ed. 6 id 1272 – lotto n. 2 Lombardia e Trentino Alto-Adige (CIG 5021960C7B) – lotto n. 3 Fiuli Venezia Giulia, Veneto, Emilia Romagna (CIG 5021962E21);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esso che attualmente il Comune di Condino ha attive n. 4 utenze per la fornitura di gas metano come di seguito specificate: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 Narrow" w:hAnsi="Arial Narrow"/>
        </w:rPr>
        <w:t>utenza/fornitura n. 6006980061 – Via O. Baratieri, n. 11 (biblioteca comunale) – consumo annuo smc 2.964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 Narrow" w:hAnsi="Arial Narrow"/>
        </w:rPr>
        <w:t>utenza/fornitura n. 6014145673 – Via G. Marconi, n. 2 (sede Pro Loco e Circolo Pensionati Giulis c/o immobile Itea) – consumo annuo smc 1.040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 Narrow" w:hAnsi="Arial Narrow"/>
        </w:rPr>
        <w:t>utenza/fornitura n. 6014025412 – Via G. Garibaldi (centro scolastico) – consumo annuo smc 34.412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 Narrow" w:hAnsi="Arial Narrow"/>
        </w:rPr>
        <w:t>utenza/fornitura n. 6011458434 – Via Fucine (palazzetto polifunzionale) – consumo annuo smc 2.053.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iste le Condizioni di vendita – gas naturale – lotti nn. 2 e 3 ed in particolare l’articolo “Quantitativo minimo” che prevede: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caso di più di un PdC/PdR il quantitativo medio annuo stimato, pari al rapporto tra il quantitativo complessivamente richiesto nell’Ordinativo stesso per i PdC/PdR ed il numero totale dei PdC/PdR ivi elencati, deve essere non inferiore a 5.000 smc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ta salva la facoltà del Fornitore di accettare Ordinativi di Fornitura provenienti da amministrazioni pubbliche con consumi inferiori a quanto sopra specificato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so atto che la Convenzione ha una durata contrattuale di 12 mesi, eventualmente prorogabile per ulteriori 3 mesi e che la durata della fornitura del singolo Ordinativo di fornitura è di 12 mesi continuativi a decorrere dalla data di attivazione della fornitura e senza possibilità di tacito rinnovo. L’adesione alla convenzione entro il 20 novembre avrebbe permesso la decorrenza della Convenzione dal 1 gennaio 2014;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che non è stato possibile, data la ristrettezza dei tempi, aderire alla Convenzione in parola entro il 20.11.2013 e che pertanto se si aderirà entro il 20.02.2014 la decorrenza sarà 1 aprile 2014;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’opportunità di aderire alla convenzione CONSIP Gas Naturale 6 Lotto 2 (Lombardia, Trentino Alto-Adige) stipulata con Trenta S.p.A. (in RTI);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L.P. 19.07.1990, n. 23;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i i pareri favorevoli espressi sulla proposta di deliberazione, ai sensi e per gli effetti dell’art. 81 del D.P.Reg. 01.02.2005, n. 3/L, dal segretario comunale, nei limiti delle sue competenze, in ordine alla regolarità tecnico-amministrativa e dal responsabile del servizio finanziario in ordine alla regolarità contabile, comprensivo quest’ultimo dell’attestazione circa la copertura finanziaria della spesa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T.U.LL.RR.O.C., approvato con D.P.Reg. 01.02.2005, n. 3/L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Legge 13.08.2010, n. 136 e s.m., in particolare l’art. 3 “Tracciabilità dei flussi finanziari”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lo Statuto comunale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regolamento di contabilità.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/>
        <w:ind w:left="0"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 unanimità di voti espressi per alzata di mano,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 E L I B E R A</w:t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tabs>
          <w:tab w:val="clear" w:pos="708"/>
          <w:tab w:val="left" w:pos="3935" w:leader="none"/>
          <w:tab w:val="center" w:pos="4819" w:leader="none"/>
          <w:tab w:val="left" w:pos="6463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derire, per le motivazioni in premessa riportate, alla Convenzione per la fornitura di gas naturale e dei servizi connessi per le Pubbliche Amministrazioni lotto n. 2 e n. 3 – richiamata agli atti quale parte integrante e sostanziale della presente deliberazione – sottoscritta tra CONSIP e Trenta S.p.A. (R.T.I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/>
        <w:ind w:left="426" w:hanging="426"/>
        <w:jc w:val="both"/>
        <w:rPr/>
      </w:pPr>
      <w:r>
        <w:rPr>
          <w:rFonts w:cs="Arial" w:ascii="Arial Narrow" w:hAnsi="Arial Narrow"/>
        </w:rPr>
        <w:t>Di dare atto che la spesa conseguente al presente provvedimento, stimata presumibilmente in annui Euro 40.000,00 = trova imputazione, ai sensi dell’art. 15 comma 2 del D.P.G.R. 27 ottobre 1999 n. 8/L, a carico degli  interventi 1010502 (cap. 1468), 1040202 (cap. 975 e 979) relativi alle spese per acquisto di beni di consumo e/o di materie prime previsti nel bilancio di previsione 2014 – gestione provvisoria - residui passivi e competenza e per gli esercizi successivi, che presentano idonea e sufficiente disponibilità finanziari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utorizzare il Responsabile del Servizio Finanziario alla sottoscrizione di tutti gli atti necessari per l’adesione alla Convenzione di cui al punto 1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dare atto che Trenta S.p.A. (R.T.I.) è tenuta ad assolvere a tutti gli obblighi previsti dall’art. 3 della Legge 13.08.2010, n. 136 e s.m. “Piano straordinario contro le mafie, nonché delega al governo in materia di normativa antimafia”, al fine di assicurare la tracciabilità dei movimenti finanziari relativi all’affidamento di cui al presente provvedimento; in caso di non ottemperanza ai predetti obblighi, il contratto si risolverà di diritto ai sensi del comma 8 del medesimo art.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dichiarare la presente deliberazione, con separata votazione unanime espressa per alzata di mano, immediatamente eseguibile, ai sensi dell'art. 79, comma 4 del T.U.LL.RR.O.C., approvato con D.P.Reg. 01.02.2005, n. 3/L, stante la urgente necessità di inoltrare l’Ordinativo di Fornitura (ODA) congiuntamente agli allegati richiesti per l’attivazione della convenzione in ogget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left" w:pos="6463" w:leader="none"/>
        </w:tabs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dare evidenza, ai sensi dell’art. 4 della L.P. 30.11.1992, n. 23, che avverso la presente deliberazione sono ammess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osizione alla Giunta comunale entro il periodo di pubblicazione ai sensi dell’art. 79, comma 5 del D.P.Reg. 01.02.2005, n. 3/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icorso straordinario entro 120 giorni ai sensi dell’art. 8 del D.P.R. 24.11.1971, n. 11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icorso giurisdizionale al T.R.G.A. entro 60 giorni, ai sensi dell’art. 2, lett. b) della legge 06.12.1971, n. 1034.</w:t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mond (W1)">
    <w:charset w:val="00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hd w:fill="B2B2B2" w:val="clear"/>
      <w:spacing w:lineRule="atLeast" w:line="360"/>
    </w:pPr>
    <w:rPr>
      <w:b/>
      <w:smallCaps/>
      <w:color w:val="FF0000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2"/>
      <w:u w:val="singl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LETTERA13">
    <w:name w:val="LETTERA 13"/>
    <w:basedOn w:val="Normal"/>
    <w:qFormat/>
    <w:pPr>
      <w:spacing w:lineRule="atLeast" w:line="480"/>
      <w:jc w:val="both"/>
    </w:pPr>
    <w:rPr>
      <w:rFonts w:ascii="Garmond (W1)" w:hAnsi="Garmond (W1)" w:cs="Garmond (W1)"/>
      <w:sz w:val="26"/>
    </w:rPr>
  </w:style>
  <w:style w:type="paragraph" w:styleId="LETTERA11">
    <w:name w:val="LETTERA 11"/>
    <w:basedOn w:val="Normal"/>
    <w:qFormat/>
    <w:pPr>
      <w:spacing w:lineRule="atLeast" w:line="240"/>
      <w:jc w:val="both"/>
    </w:pPr>
    <w:rPr>
      <w:rFonts w:ascii="Garmond (W1)" w:hAnsi="Garmond (W1)" w:cs="Garmond (W1)"/>
      <w:sz w:val="22"/>
    </w:rPr>
  </w:style>
  <w:style w:type="paragraph" w:styleId="OGGETT12">
    <w:name w:val="OGGETT/12"/>
    <w:basedOn w:val="Normal"/>
    <w:qFormat/>
    <w:pPr>
      <w:spacing w:lineRule="atLeast" w:line="360"/>
      <w:jc w:val="both"/>
    </w:pPr>
    <w:rPr>
      <w:rFonts w:ascii="Garmond (W1)" w:hAnsi="Garmond (W1)" w:cs="Garmond (W1)"/>
      <w:b/>
    </w:rPr>
  </w:style>
  <w:style w:type="paragraph" w:styleId="LETTERA12">
    <w:name w:val="LETTERA 12"/>
    <w:basedOn w:val="Normal"/>
    <w:qFormat/>
    <w:pPr>
      <w:ind w:firstLine="1134"/>
      <w:jc w:val="both"/>
    </w:pPr>
    <w:rPr>
      <w:rFonts w:ascii="Garmond (W1)" w:hAnsi="Garmond (W1)" w:cs="Garmond (W1)"/>
    </w:rPr>
  </w:style>
  <w:style w:type="paragraph" w:styleId="PREMESSA">
    <w:name w:val="PREMESSA"/>
    <w:basedOn w:val="Normal"/>
    <w:qFormat/>
    <w:pPr>
      <w:spacing w:lineRule="atLeast" w:line="360"/>
      <w:ind w:firstLine="1418"/>
      <w:jc w:val="both"/>
    </w:pPr>
    <w:rPr>
      <w:sz w:val="26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28"/>
      <w:ind w:left="288" w:hanging="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120" w:after="0"/>
      <w:ind w:left="720" w:hanging="340"/>
      <w:contextualSpacing/>
      <w:jc w:val="both"/>
    </w:pPr>
    <w:rPr>
      <w:rFonts w:eastAsia="Calibri" w:cs="Times New Roman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" w:hAnsi="Malgun Gothic" w:eastAsia="Times New Roman" w:cs="Malgun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MANUELA</dc:creator>
  <dc:description>1 RAG, 1 ALBO, 1 PRATICA 2 CAPIGRUPPO</dc:description>
  <cp:keywords>2010dg22 CONCESSIONE CONTRIBUTO ALLA COMUNITA’ MURIALDO PER LA GESTIONE DEL PROGETTO DI INTEGRAZIONE SCOLASTICA A FAVORE DEI MINORI FIGLI DI PERSONE PROVENIENTI DA PAESI EXTRACOMUNITARI PER L’ANNO 2010.</cp:keywords>
  <dc:language>en-US</dc:language>
  <cp:lastModifiedBy>Manuela Mazzocchi</cp:lastModifiedBy>
  <cp:lastPrinted>2014-02-11T08:51:00Z</cp:lastPrinted>
  <dcterms:modified xsi:type="dcterms:W3CDTF">2014-02-11T07:55:00Z</dcterms:modified>
  <cp:revision>2</cp:revision>
  <dc:subject>CONCESSIONE CONTRIBUTO ALLA COMUNITA’ MURIALDO PER LA GESTIONE DEL PROGETTO DI INTEGRAZIONE SCOLASTICA A FAVORE DEI MINORI FIGLI DI PERSONE PROVENIENTI DA PAESI EXTRACOMUNITARI PER L’ANNO 2010.</dc:subject>
  <dc:title>CONCESSIONE CONTRIBUTO ALLA COMUNITA’ MURIALDO PER LA GESTIONE DEL PROGETTO DI INTEGRAZIONE SCOLASTICA A FAVORE DEI MINORI FIGLI DI PERSONE PROVENIENTI DA PAESI EXTRACOMUNITARI PER L’ANNO 201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072897</vt:r8>
  </property>
</Properties>
</file>